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40"/>
          <w:szCs w:val="40"/>
        </w:rPr>
        <w:t>IROA shooting or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Order seems to always be an issue with some squads. A squad will arrive at the stage, report to the RO and h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ir score sheets/labels. Now who will be the first shooter?? It must be fair to every shooter in the squad. IROA h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cedure for assigning a certain shooting order. For demonstration we will take a 16 stage match and 8 person squ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principle is quite simple: on stage X shooter X will be the first shooter, the others follow along the squad 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upplied by the match organizer. If there are more shooters than stage numbers we move to the top and keep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unting. In this specific example on stage #10 shooter #10 is supposed to start. As there are only 8 shooters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quad we count again from the top down which makes shooter #2 the 10th shoo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 far no problem, this was the easy part. Now we have a No-Show in our list, how to handle it? Just ignore the N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how and only count the shooters pres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t’s make this visib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Squad X </w:t>
        <w:tab/>
        <w:t>Stage 10</w:t>
      </w:r>
    </w:p>
    <w:p>
      <w:pPr>
        <w:pStyle w:val="Normal"/>
        <w:autoSpaceDE w:val="false"/>
        <w:spacing w:lineRule="auto" w:line="240" w:before="0" w:after="0"/>
        <w:ind w:left="6520" w:firstLine="13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Shooting</w:t>
      </w:r>
    </w:p>
    <w:p>
      <w:pPr>
        <w:pStyle w:val="Normal"/>
        <w:autoSpaceDE w:val="false"/>
        <w:spacing w:lineRule="auto" w:line="240" w:before="0" w:after="0"/>
        <w:ind w:left="1304" w:firstLine="130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Comp # Name </w:t>
        <w:tab/>
        <w:tab/>
        <w:tab/>
        <w:t xml:space="preserve">Division </w:t>
        <w:tab/>
        <w:t>or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1 </w:t>
        <w:tab/>
        <w:t xml:space="preserve">12 </w:t>
        <w:tab/>
        <w:t xml:space="preserve">Fred First </w:t>
        <w:tab/>
        <w:tab/>
        <w:tab/>
        <w:t xml:space="preserve">STD </w:t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2 </w:t>
        <w:tab/>
        <w:t xml:space="preserve">14 </w:t>
        <w:tab/>
        <w:t xml:space="preserve">Sid Second. </w:t>
        <w:tab/>
        <w:tab/>
        <w:tab/>
        <w:t xml:space="preserve">OPEN </w:t>
        <w:tab/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3 </w:t>
        <w:tab/>
        <w:t xml:space="preserve">7 </w:t>
        <w:tab/>
        <w:t>Theo Third</w:t>
        <w:tab/>
        <w:tab/>
        <w:tab/>
        <w:t xml:space="preserve"> REV </w:t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4 </w:t>
        <w:tab/>
        <w:t xml:space="preserve">22 </w:t>
        <w:tab/>
        <w:t xml:space="preserve">Felix Fourth </w:t>
        <w:tab/>
        <w:tab/>
        <w:tab/>
        <w:t>REV</w:t>
        <w:tab/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No-Sh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5 </w:t>
        <w:tab/>
        <w:t xml:space="preserve">79 </w:t>
        <w:tab/>
        <w:t xml:space="preserve">Felicity Fifth </w:t>
        <w:tab/>
        <w:tab/>
        <w:tab/>
        <w:t xml:space="preserve">PROD </w:t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6 </w:t>
        <w:tab/>
        <w:t xml:space="preserve">53 </w:t>
        <w:tab/>
        <w:t xml:space="preserve">Sid Sixth </w:t>
        <w:tab/>
        <w:tab/>
        <w:tab/>
        <w:t xml:space="preserve">REV </w:t>
        <w:tab/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7 </w:t>
        <w:tab/>
        <w:t xml:space="preserve">1 </w:t>
        <w:tab/>
        <w:t>Sarah Seventh</w:t>
        <w:tab/>
        <w:tab/>
        <w:t xml:space="preserve"> </w:t>
        <w:tab/>
        <w:t xml:space="preserve">REV </w:t>
        <w:tab/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8 </w:t>
        <w:tab/>
        <w:t xml:space="preserve">47 </w:t>
        <w:tab/>
        <w:t xml:space="preserve">Eddy Eighth </w:t>
        <w:tab/>
        <w:tab/>
        <w:tab/>
        <w:t xml:space="preserve">STD </w:t>
        <w:tab/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s the match goes on we have the occasional DQ. After Stage 10 they go to stage 9, so shooter # 9 needs to start. Ag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 ignore the DQ and the No-Show and only count the shooters pres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is looks like th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Squad X Stage 9</w:t>
      </w:r>
    </w:p>
    <w:p>
      <w:pPr>
        <w:pStyle w:val="Normal"/>
        <w:autoSpaceDE w:val="false"/>
        <w:spacing w:lineRule="auto" w:line="240" w:before="0" w:after="0"/>
        <w:ind w:left="6520" w:firstLine="13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Shoo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>Comp # Name</w:t>
        <w:tab/>
        <w:tab/>
        <w:tab/>
        <w:t xml:space="preserve">Division </w:t>
        <w:tab/>
        <w:t>or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1 </w:t>
        <w:tab/>
        <w:t xml:space="preserve">12 </w:t>
        <w:tab/>
        <w:t xml:space="preserve">Fred First </w:t>
        <w:tab/>
        <w:tab/>
        <w:tab/>
        <w:t xml:space="preserve">STD </w:t>
        <w:tab/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2 </w:t>
        <w:tab/>
        <w:t xml:space="preserve">14 </w:t>
        <w:tab/>
        <w:t xml:space="preserve">Sid Second. </w:t>
        <w:tab/>
        <w:tab/>
        <w:tab/>
        <w:t xml:space="preserve">OPEN </w:t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3 </w:t>
        <w:tab/>
        <w:t xml:space="preserve">17 </w:t>
        <w:tab/>
        <w:t xml:space="preserve">Theo Third </w:t>
        <w:tab/>
        <w:tab/>
        <w:tab/>
        <w:t xml:space="preserve">REV </w:t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D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4 </w:t>
        <w:tab/>
        <w:t xml:space="preserve">22 </w:t>
        <w:tab/>
        <w:t>Felix Fourth</w:t>
        <w:tab/>
        <w:tab/>
        <w:tab/>
        <w:t>REV</w:t>
        <w:tab/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No-Sh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5 </w:t>
        <w:tab/>
        <w:t xml:space="preserve">79 </w:t>
        <w:tab/>
        <w:t xml:space="preserve">Felicity Fifth </w:t>
        <w:tab/>
        <w:tab/>
        <w:tab/>
        <w:t xml:space="preserve">PROD </w:t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6 </w:t>
        <w:tab/>
        <w:t xml:space="preserve">53 </w:t>
        <w:tab/>
        <w:t xml:space="preserve">Sid Sixth </w:t>
        <w:tab/>
        <w:tab/>
        <w:tab/>
        <w:t xml:space="preserve">REV </w:t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7 </w:t>
        <w:tab/>
        <w:t>1</w:t>
        <w:tab/>
        <w:t xml:space="preserve">Sarah Seventh </w:t>
        <w:tab/>
        <w:tab/>
        <w:tab/>
        <w:t xml:space="preserve">REV </w:t>
        <w:tab/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8 </w:t>
        <w:tab/>
        <w:t xml:space="preserve">47 </w:t>
        <w:tab/>
        <w:t xml:space="preserve">Eddy Eighth </w:t>
        <w:tab/>
        <w:tab/>
        <w:tab/>
        <w:t xml:space="preserve">STD </w:t>
        <w:tab/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 the principle is quite easy – only count the shooters present, disregard all No-Shows and DQ’s. This system wo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ut only under one condition: it has to be executed throughout the match at all stages. As soon as one RO deviates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is procedure (for whatever reason) it goes wrong. One commonly made mistake is to count all shooters on the li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cluding the No-Shows and DQ’s. In the last example this leads to a situation where shooter 5 (Felicity Fifth)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first to start on stage 11, 12 AND 13. Do the calculation for yourself and see. It is obvious that this is not the 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ay to go. There are other circumstances which require changes to t he order. If for example, stages 6 and 7 are set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n “hot” (one shooter reloads after 6 and shoots 7), all following stages are effectively re-numbered. 8 becomes 7,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comes 8 and so on. In this way all shooters will be treated fairly. Also, in many matches we have a small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hooters on speed tickets. When a Speed ticket competitor arrives on your range inform them that as soon as they adv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RO that they are ready, they will take the next start in the rotation. In addition, in multi-day matches we often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hooters with “special” schedules. These shooters are on different squads on various days. They should always sho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ast with the original squad completing the shooting order as described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is system is useful on all levels, but it is advised to use it from level III upwards. The RM has the final authorit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cide whether this system will be used or not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31:00Z</dcterms:created>
  <dc:creator>Peter Andersen</dc:creator>
  <dc:description/>
  <cp:keywords/>
  <dc:language>en-US</dc:language>
  <cp:lastModifiedBy>Peter Andersen</cp:lastModifiedBy>
  <dcterms:modified xsi:type="dcterms:W3CDTF">2008-07-10T23:00:00Z</dcterms:modified>
  <cp:revision>1</cp:revision>
  <dc:subject/>
  <dc:title/>
</cp:coreProperties>
</file>